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73;&amp;#210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73;&amp;#210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73;&amp;#210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0.html"&gt;http://www.cction.com/report/202312/43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9273;&amp;#21047;&lt;a name="_Hlk146485285"&gt;&amp;#34892;&amp;#19994;&amp;#21457;&amp;#23637;&amp;#36235;&amp;#21183;&amp;#19982;&lt;/a&gt;&amp;#24066;&amp;#22330;&amp;#35843;&amp;#26597;&amp;#39044;&amp;#27979;&amp;#25253;&amp;#21578;&amp;#12299;&amp;#20849;&amp;#21313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135;&amp;#21697;&amp;#23450;&amp;#20041;&amp;#19982;&amp;#20998;&amp;#31867;&lt;/div&gt;  &lt;div&gt;1.1 &amp;#20135;&amp;#21697;&amp;#23450;&amp;#20041;&lt;/div&gt;  &lt;div&gt;1.2 &amp;#20135;&amp;#21697;&amp;#20998;&amp;#31867;&lt;/div&gt;  &lt;div&gt;1.2.1 &amp;#25353;&amp;#30005;&amp;#21160;&amp;#26041;&amp;#24335;&amp;#20998;&lt;/div&gt;  &lt;div&gt;1.2.2 &amp;#25353;&amp;#21551;&amp;#21160;&amp;#26041;&amp;#24335;&amp;#20998;&lt;/div&gt;  &lt;div&gt;1.2.3 &amp;#25353;&amp;#20351;&amp;#29992;&amp;#20154;&amp;#32676;&amp;#20998;&lt;/div&gt;  &lt;div&gt;&amp;nbsp;&lt;/div&gt;  &lt;div&gt;&amp;#31532;2&amp;#31456;&amp;#65306;&amp;#34892;&amp;#19994;&amp;#30417;&amp;#31649;&amp;#19982;&amp;#25919;&amp;#31574;&lt;/div&gt;  &lt;div&gt;2.1 &amp;#34892;&amp;#19994;&amp;#30417;&amp;#31649;&amp;#20307;&amp;#21046;&lt;/div&gt;  &lt;div&gt;2.2 &amp;#34892;&amp;#19994;&amp;#30417;&amp;#31649;&amp;#25919;&amp;#31574;&lt;/div&gt;  &lt;div&gt;2.3 &amp;#25919;&amp;#31574;&amp;#30417;&amp;#31649;&amp;#36235;&amp;#21183;&lt;/div&gt;  &lt;div&gt;&amp;nbsp;&lt;/div&gt;  &lt;div&gt;&amp;#31532;3&amp;#31456;&amp;#65306;&amp;#20135;&amp;#21697;&amp;#19987;&amp;#21033;&amp;#21019;&amp;#26032;&lt;/div&gt;  &lt;div&gt;3.1 &amp;#30005;&amp;#21160;&amp;#29273;&amp;#21047;&amp;#20135;&amp;#21697;&amp;#19987;&amp;#21033;&amp;#25968;&amp;#37327;&amp;#20998;&amp;#26512;&lt;/div&gt;  &lt;div&gt;3.2 &amp;#30005;&amp;#21160;&amp;#29273;&amp;#21047;&amp;#20135;&amp;#21697;&amp;#19987;&amp;#21033;&amp;#31867;&amp;#22411;&amp;#20998;&amp;#26512;&lt;/div&gt;  &lt;div&gt;3.3 &amp;#30005;&amp;#21160;&amp;#29273;&amp;#21047;&amp;#20135;&amp;#21697;&amp;#19987;&amp;#21033;&amp;#30003;&amp;#35831;&amp;#20154;&amp;#20998;&amp;#26512;&lt;/div&gt;  &lt;div&gt;3.4 &amp;#30005;&amp;#21160;&amp;#29273;&amp;#21047;&amp;#20135;&amp;#21697;&amp;#19987;&amp;#21033;&amp;#25216;&amp;#26415;&amp;#20998;&amp;#24067;&amp;#20998;&amp;#26512;&lt;/div&gt;  &lt;div&gt;3.5 &amp;#30005;&amp;#21160;&amp;#29273;&amp;#21047;&amp;#20027;&amp;#27969;&amp;#20135;&amp;#21697;&amp;#19987;&amp;#21033;&amp;#25216;&amp;#26415;&amp;#20998;&amp;#26512;&lt;/div&gt;  &lt;div&gt;&amp;nbsp;&lt;/div&gt;  &lt;div&gt;&amp;#31532;4&amp;#31456;&amp;#65306;&amp;#20135;&amp;#21697;&amp;#25216;&amp;#26415;&amp;#19982;&amp;#24037;&amp;#33402;&lt;/div&gt;  &lt;div&gt;4.1 &amp;#20135;&amp;#21697;&amp;#29983;&amp;#20135;&amp;#25216;&amp;#26415;&amp;#36335;&amp;#32447;&amp;#28436;&amp;#21464;&amp;#21382;&amp;#31243;&lt;/div&gt;  &lt;div&gt;4.2 &amp;#20135;&amp;#21697;&amp;#29983;&amp;#20135;&amp;#20027;&amp;#27969;&amp;#25216;&amp;#26415;&amp;#19982;&amp;#24037;&amp;#33402;&lt;/div&gt;  &lt;div&gt;4.2.1 &amp;#39134;&amp;#21033;&amp;#28006;&amp;#30005;&amp;#21160;&amp;#29273;&amp;#21047;&lt;/div&gt;  &lt;div&gt;4.2.2 &amp;#27431;&amp;#20048;B&amp;#30005;&amp;#21160;&amp;#29273;&amp;#21047;&lt;/div&gt;  &lt;div&gt;4.2.3 &amp;#26494;&amp;#19979;&amp;#30005;&amp;#21160;&amp;#29273;&amp;#21047;&lt;/div&gt;  &lt;div&gt;4.3 &amp;#20135;&amp;#21697;&amp;#29983;&amp;#20135;&amp;#26032;&amp;#22411;&amp;#24037;&amp;#33402;&amp;#21457;&amp;#23637;&amp;#36235;&amp;#21183;&lt;/div&gt;  &lt;div&gt;&amp;nbsp;&lt;/div&gt;  &lt;div&gt;&amp;#31532;5&amp;#31456;&amp;#65306;&amp;#20135;&amp;#21697;&amp;#20027;&amp;#35201;&amp;#37096;&amp;#20214;&amp;#19982;&amp;#26448;&amp;#26009;&lt;/div&gt;  &lt;div&gt;5.1 &amp;#20135;&amp;#19994;&amp;#38142;&amp;#31616;&amp;#20171;&lt;/div&gt;  &lt;div&gt;5.2 &amp;#20135;&amp;#21697;&amp;#20027;&amp;#35201;&amp;#37096;&amp;#20214;&lt;/div&gt;  &lt;div&gt;5.2.1 &amp;#21047;&amp;#27611;&lt;/div&gt;  &lt;div&gt;5.2.2 &amp;#25163;&amp;#26564;&lt;/div&gt;  &lt;div&gt;5.2.3 &amp;#21360;&amp;#21047;&amp;#30005;&amp;#36335;&amp;#26495;&lt;/div&gt;  &lt;div&gt;5.2.4 &amp;#30005;&amp;#26426;&lt;/div&gt;  &lt;div&gt;5.2.5 &amp;#24320;&amp;#20851;&amp;#65288;&amp;#25353;&amp;#38190;&amp;#65289;&lt;/div&gt;  &lt;div&gt;5.2.6 &amp;#23494;&amp;#23553;&amp;#22280;&lt;/div&gt;  &lt;div&gt;5.3 &amp;#20135;&amp;#21697;&amp;#20135;&amp;#19994;&amp;#38142;&amp;#19978;&amp;#28216;&amp;#20998;&amp;#26512;&lt;/div&gt;  &lt;div&gt;5.3.1 &amp;#37329;&amp;#23646;&amp;#26448;&amp;#26009;&lt;/div&gt;  &lt;div&gt;&amp;#65288;1&amp;#65289;&amp;#38050;&amp;#26448;&amp;#24066;&amp;#22330;&amp;#20998;&amp;#26512;&lt;/div&gt;  &lt;div&gt;&amp;#65288;2&amp;#65289;&amp;#38108;&amp;#26448;&amp;#24066;&amp;#22330;&amp;#20998;&amp;#26512;&lt;/div&gt;  &lt;div&gt;&amp;#65288;3&amp;#65289;&amp;#38109;&amp;#26448;&amp;#24066;&amp;#22330;&amp;#20998;&amp;#26512;&lt;/div&gt;  &lt;div&gt;5.3.2 &amp;#22609;&amp;#26009;&lt;/div&gt;  &lt;div&gt;5.3.3 &amp;#30005;&amp;#23376;&amp;#20803;&amp;#22120;&amp;#20214;&lt;/div&gt;  &lt;div&gt;&amp;nbsp;&lt;/div&gt;  &lt;div&gt;&amp;#31532;6&amp;#31456;&amp;#65306;&amp;#20135;&amp;#21697;&amp;#29992;&amp;#25143;&amp;#20998;&amp;#26512;&lt;/div&gt;  &lt;div&gt;6.1 &amp;#20135;&amp;#21697;&amp;#29992;&amp;#25143;&amp;#30011;&amp;#20687;&lt;/div&gt;  &lt;div&gt;6.2 &amp;#28040;&amp;#36153;&amp;#32676;&amp;#20307;&amp;#28040;&amp;#36153;&amp;#20559;&amp;#22909;&lt;/div&gt;  &lt;div&gt;&amp;nbsp;&lt;/div&gt;  &lt;div&gt;&amp;#31532;7&amp;#31456;&amp;#65306;&amp;#20135;&amp;#21697;&amp;#28192;&amp;#36947;&amp;#19982;&amp;#23450;&amp;#20215;&lt;/div&gt;  &lt;div&gt;7.1 &amp;#20135;&amp;#21697;&amp;#38144;&amp;#21806;&amp;#28192;&amp;#36947;&amp;#20998;&amp;#26512;&lt;/div&gt;  &lt;div&gt;7.1.1 &amp;#32447;&amp;#19979;&amp;#28192;&amp;#36947;&lt;/div&gt;  &lt;div&gt;7.1.2 &amp;#32447;&amp;#19978;&amp;#28192;&amp;#36947;&lt;/div&gt;  &lt;div&gt;&amp;#65288;1&amp;#65289;&amp;#32447;&amp;#19978;&amp;#32447;&amp;#19979;&amp;#21512;&amp;#20316;&amp;#27169;&amp;#24335;&lt;/div&gt;  &lt;div&gt;7.2 &amp;#20135;&amp;#21697;&amp;#23450;&amp;#20215;&amp;#31574;&amp;#30053;&amp;#20998;&amp;#26512;&lt;/div&gt;  &lt;div&gt;7.2.1 &amp;#20135;&amp;#21697;&amp;#23450;&amp;#20215;&amp;#21407;&amp;#21017;&lt;/div&gt;  &lt;div&gt;&amp;#65288;1&amp;#65289;&amp;#25104;&amp;#26412;&amp;#23548;&amp;#21521;&lt;/div&gt;  &lt;div&gt;&amp;#65288;2&amp;#65289;&amp;#38656;&amp;#27714;&amp;#23548;&amp;#21521;&lt;/div&gt;  &lt;div&gt;&amp;#65288;3&amp;#65289;&amp;#31454;&amp;#20105;&amp;#23548;&amp;#21521;&lt;/div&gt;  &lt;div&gt;7.2.2 &amp;#20135;&amp;#21697;&amp;#23450;&amp;#20215;&amp;#24433;&amp;#21709;&amp;#22240;&amp;#32032;&lt;/div&gt;  &lt;div&gt;&amp;nbsp;&lt;/div&gt;  &lt;div&gt;&amp;#31532;8&amp;#31456;&amp;#65306;&amp;#20135;&amp;#21697;&amp;#24066;&amp;#22330;&amp;#35268;&amp;#27169;&lt;/div&gt;  &lt;div&gt;8.1 &amp;#20013;&amp;#22269;&amp;#30005;&amp;#21160;&amp;#29273;&amp;#21047;&amp;#34892;&amp;#19994;&amp;#24635;&amp;#20307;&amp;#35268;&amp;#27169;&lt;/div&gt;  &lt;div&gt;8.2 &amp;#20013;&amp;#22269;&amp;#30005;&amp;#21160;&amp;#29273;&amp;#21047;&amp;#34892;&amp;#19994;&amp;#20379;&amp;#32473;&amp;#24773;&amp;#20917;&amp;#20998;&amp;#26512;&lt;/div&gt;  &lt;div&gt;8.2.1 &amp;#20013;&amp;#22269;&amp;#30005;&amp;#21160;&amp;#29273;&amp;#21047;&amp;#34892;&amp;#19994;&amp;#24066;&amp;#22330;&amp;#20379;&amp;#32473;&amp;#29305;&amp;#28857;&amp;#20998;&amp;#26512;&lt;/div&gt;  &lt;div&gt;8.2.2 &amp;#20013;&amp;#22269;&amp;#30005;&amp;#21160;&amp;#29273;&amp;#21047;&amp;#34892;&amp;#19994;&amp;#20379;&amp;#32473;&amp;#39044;&amp;#27979;&lt;/div&gt;  &lt;div&gt;8.3 &amp;#20013;&amp;#22269;&amp;#30005;&amp;#21160;&amp;#29273;&amp;#21047;&amp;#34892;&amp;#19994;&amp;#38656;&amp;#27714;&amp;#24773;&amp;#20917;&amp;#20998;&amp;#26512;&lt;/div&gt;  &lt;div&gt;8.3.1 &amp;#20013;&amp;#22269;&amp;#30005;&amp;#21160;&amp;#29273;&amp;#21047;&amp;#34892;&amp;#19994;&amp;#24066;&amp;#22330;&amp;#38656;&amp;#27714;&amp;#29305;&amp;#28857;&amp;#20998;&amp;#26512;&lt;/div&gt;  &lt;div&gt;8.3.2 &amp;#20013;&amp;#22269;&amp;#30005;&amp;#21160;&amp;#29273;&amp;#21047;&amp;#24066;&amp;#22330;&amp;#38656;&amp;#27714;&amp;#39044;&amp;#27979;&lt;/div&gt;  &lt;div&gt;8.4 &amp;#20013;&amp;#22269;&amp;#30005;&amp;#21160;&amp;#29273;&amp;#21047;&amp;#34892;&amp;#19994;&amp;#20379;&amp;#38656;&amp;#24179;&amp;#34913;&amp;#20998;&amp;#26512;&lt;/div&gt;  &lt;div&gt;&amp;nbsp;&lt;/div&gt;  &lt;div&gt;&amp;#31532;9&amp;#31456;&amp;#65306;&amp;#34892;&amp;#19994;&amp;#31454;&amp;#20105;&amp;#26684;&amp;#23616;&lt;/div&gt;  &lt;div&gt;9.1 &amp;#20135;&amp;#21697;&amp;#21306;&amp;#22495;&amp;#31454;&amp;#20105;&amp;#26684;&amp;#23616;&amp;#20998;&amp;#26512;&lt;/div&gt;  &lt;div&gt;9.2 &amp;#20135;&amp;#21697;&amp;#21697;&amp;#29260;&amp;#31454;&amp;#20105;&amp;#26684;&amp;#23616;&amp;#20998;&amp;#26512;&lt;/div&gt;  &lt;div&gt;9.3 &amp;#20135;&amp;#21697;&amp;#31454;&amp;#20105;&amp;#29366;&amp;#20917;&amp;#20998;&amp;#26512;&lt;/div&gt;  &lt;div&gt;&amp;nbsp;&lt;/div&gt;  &lt;div&gt;&amp;#31532;10&amp;#31456;&amp;#65306;&amp;#20027;&amp;#35201;&amp;#20225;&amp;#19994;&amp;#20998;&amp;#26512;&lt;/div&gt;  &lt;div&gt;10.1 &amp;#20225;&amp;#19994;&amp;#24635;&amp;#20307;&amp;#21457;&amp;#23637;&amp;#27010;&amp;#20917;&lt;/div&gt;  &lt;div&gt;10.2 &amp;#20027;&amp;#35201;&amp;#20225;&amp;#19994;&amp;#32463;&amp;#33829;&amp;#29366;&amp;#20917;&amp;#20998;&amp;#26512;&lt;/div&gt;  &lt;div&gt;10.2.1 &amp;#36328;&amp;#22269;&amp;#20844;&amp;#21496;&amp;#65288;&amp;#65289;&lt;/div&gt;  &lt;div&gt;&amp;#65288;1&amp;#65289;&amp;#39134;&amp;#21033;&amp;#28006;&amp;#65288;Philips&amp;#65289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2&amp;#65289;&amp;#27431;&amp;#20048;B&amp;#65288;Oral-B&amp;#65289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3&amp;#65289;&amp;#27905;&amp;#30887;&amp;#65288;Waterpik&amp;#65289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4&amp;#65289;&amp;#26085;&amp;#26412;&amp;#26494;&amp;#19979;&amp;#65288;Panasonic&amp;#65289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5&amp;#65289;&amp;#39640;&amp;#38706;&amp;#27905;&amp;#65288;Colgate&amp;#65289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10.2.2 &amp;#22269;&amp;#20869;&amp;#20844;&amp;#21496;&lt;/div&gt;  &lt;div&gt;&amp;#65288;1&amp;#65289;&amp;#25308;&amp;#21338;&amp;#21475;&amp;#33108;&amp;#21307;&amp;#30103;&amp;#38598;&amp;#22242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2&amp;#65289;&amp;#29790;&amp;#22307;&amp;#29305;&amp;#31185;&amp;#25216;&amp;#26377;&amp;#38480;&amp;#20844;&amp;#21496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3&amp;#65289;&amp;#33298;&amp;#21487;&amp;#22763;&amp;#65288;&amp;#28145;&amp;#22323;&amp;#65289;&amp;#31185;&amp;#25216;&amp;#26377;&amp;#38480;&amp;#20844;&amp;#21496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4&amp;#65289;&amp;#24191;&amp;#24030;&amp;#30355;&amp;#37266;&amp;#28286;&amp;#31185;&amp;#25216;&amp;#26377;&amp;#38480;&amp;#20844;&amp;#21496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  &lt;div&gt;&amp;#65288;5&amp;#65289;&amp;#24191;&amp;#24030;&amp;#34183;&amp;#32654;&amp;#23039;&amp;#23454;&amp;#19994;&amp;#26377;&amp;#38480;&amp;#20844;&amp;#21496;&lt;/div&gt;  &lt;div&gt;1&amp;#65289;&amp;#20225;&amp;#19994;&amp;#22522;&amp;#26412;&amp;#24773;&amp;#20917;&amp;#20998;&amp;#26512;&lt;/div&gt;  &lt;div&gt;2&amp;#65289;&amp;#20225;&amp;#19994;&amp;#32463;&amp;#33829;&amp;#24773;&amp;#20917;&amp;#20998;&amp;#26512;&lt;/div&gt;  &lt;div&gt;3&amp;#65289;&amp;#20225;&amp;#19994;&amp;#24067;&amp;#23616;&amp;#20998;&amp;#26512;&lt;/div&gt;  &lt;div&gt;4&amp;#65289;&amp;#20225;&amp;#19994;&amp;#25216;&amp;#26415;&amp;#12289;&amp;#19987;&amp;#21033;&amp;#20998;&amp;#26512;&lt;/div&gt;  &lt;div&gt;5&amp;#65289;&amp;#20225;&amp;#19994;&amp;#33829;&amp;#38144;&amp;#28192;&amp;#36947;&amp;#20998;&amp;#26512;&lt;/div&gt;  &lt;div&gt;6&amp;#65289;&amp;#20225;&amp;#19994;&amp;#21457;&amp;#23637;&amp;#36817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0.html"&gt;http://www.cction.com/report/202312/43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